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lexandra Hills State High School Science Departmen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ear 12 Multistrand Science</w:t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BFBFBF" w:val="clear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Bushtucker Assignment</w:t>
      </w:r>
    </w:p>
    <w:p>
      <w:pPr>
        <w:pStyle w:val="TextBody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</w:r>
    </w:p>
    <w:p>
      <w:pPr>
        <w:pStyle w:val="TextBody"/>
        <w:rPr/>
      </w:pPr>
      <w:r>
        <w:rPr/>
        <w:t>Name: _______________________    Form: ________  Teacher:  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e Given: ___________   Date Due: 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IENTIFIC PROCESS  - SUMMATIVE: MARKS POSSIBLE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ASK</w:t>
      </w:r>
      <w:r>
        <w:rPr>
          <w:sz w:val="28"/>
          <w:szCs w:val="28"/>
        </w:rPr>
        <w:t>: To make a poster on one of the following Bushtucker crops</w:t>
      </w:r>
      <w:r>
        <w:rPr>
          <w:sz w:val="24"/>
          <w:szCs w:val="24"/>
        </w:rPr>
        <w:t>. :-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List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untries (Kunzea Pomifer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berry (Syzygium Luehmannii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emon Myrtle (Backhousia citriodor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vidson’s Plum (Davidsonia pruriens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ush Tomato (Solanum centrale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ountain or Dorrigo Pepper (Tasmannia spp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arrigal Greens (Tetragonia tetragonoides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esert Quandong (Santalum acuminatum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unya Nuts (Araucaria bidwillii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Illawarra Plum (Podocarpus elatus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ild Lime or Finger Lime (Citrus or Microcitrus australasica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2"/>
          <w:szCs w:val="22"/>
        </w:rPr>
        <w:t>(No! You cannot select Macadamia Nuts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udience: </w:t>
      </w:r>
      <w:r>
        <w:rPr>
          <w:sz w:val="24"/>
          <w:szCs w:val="24"/>
        </w:rPr>
        <w:t>Your poster should be suitable for comprehension by a Year 11 student who is not studying Multistrand Science, or old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Your poster should be a minimum of A3 in size, and contain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Photograph of the plant/ product (may photocopy article photo, or retrieve from internet, or take your own photograph); else a draw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A map of Australia showing the natural occurr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Climatic and soil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How the plant is/s used by Aboriginals and/ or Bushtucker industry, and nutritional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How the fruit/ leaves/ tubers are prepared for consumption, and storage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Current price (if it is know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A recipe</w:t>
      </w:r>
    </w:p>
    <w:p>
      <w:pPr>
        <w:pStyle w:val="Normal"/>
        <w:rPr/>
      </w:pPr>
      <w:r>
        <w:rPr>
          <w:b/>
          <w:bCs/>
          <w:sz w:val="24"/>
          <w:szCs w:val="24"/>
        </w:rPr>
        <w:t>Reference</w:t>
      </w:r>
      <w:r>
        <w:rPr>
          <w:sz w:val="24"/>
          <w:szCs w:val="24"/>
        </w:rPr>
        <w:t xml:space="preserve"> must be made to </w:t>
      </w:r>
      <w:r>
        <w:rPr>
          <w:b/>
          <w:bCs/>
          <w:sz w:val="24"/>
          <w:szCs w:val="24"/>
        </w:rPr>
        <w:t>at least two sources</w:t>
      </w:r>
      <w:r>
        <w:rPr>
          <w:sz w:val="24"/>
          <w:szCs w:val="24"/>
        </w:rPr>
        <w:t>, using standard bibliography notation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a:</w:t>
      </w:r>
    </w:p>
    <w:p>
      <w:pPr>
        <w:pStyle w:val="BodyText2"/>
        <w:ind w:left="284" w:firstLine="11"/>
        <w:rPr>
          <w:sz w:val="24"/>
          <w:szCs w:val="24"/>
        </w:rPr>
      </w:pPr>
      <w:r>
        <w:rPr>
          <w:sz w:val="24"/>
          <w:szCs w:val="24"/>
        </w:rPr>
        <w:t>You will be marked on the relevance, conciseness, adequacy and accuracy of your content, spelling and grammar, and presentation.   In your presentation you should consider the following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47" w:hanging="1581"/>
        <w:rPr>
          <w:sz w:val="24"/>
          <w:szCs w:val="24"/>
        </w:rPr>
      </w:pPr>
      <w:r>
        <w:rPr>
          <w:sz w:val="24"/>
          <w:szCs w:val="24"/>
        </w:rPr>
        <w:t>use of suitable col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47" w:hanging="1581"/>
        <w:rPr>
          <w:sz w:val="24"/>
          <w:szCs w:val="24"/>
        </w:rPr>
      </w:pPr>
      <w:r>
        <w:rPr>
          <w:sz w:val="24"/>
          <w:szCs w:val="24"/>
        </w:rPr>
        <w:t>font style and print siz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47" w:hanging="1581"/>
        <w:rPr>
          <w:sz w:val="24"/>
          <w:szCs w:val="24"/>
        </w:rPr>
      </w:pPr>
      <w:r>
        <w:rPr>
          <w:sz w:val="24"/>
          <w:szCs w:val="24"/>
        </w:rPr>
        <w:t>bor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47" w:hanging="1581"/>
        <w:rPr>
          <w:sz w:val="24"/>
          <w:szCs w:val="24"/>
        </w:rPr>
      </w:pPr>
      <w:r>
        <w:rPr>
          <w:sz w:val="24"/>
          <w:szCs w:val="24"/>
        </w:rPr>
        <w:t>leg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47" w:hanging="1581"/>
        <w:rPr>
          <w:sz w:val="24"/>
          <w:szCs w:val="24"/>
        </w:rPr>
      </w:pPr>
      <w:r>
        <w:rPr>
          <w:sz w:val="24"/>
          <w:szCs w:val="24"/>
        </w:rPr>
        <w:t>vis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46" w:hanging="1080"/>
        <w:rPr>
          <w:sz w:val="24"/>
          <w:szCs w:val="24"/>
        </w:rPr>
      </w:pPr>
      <w:r>
        <w:rPr>
          <w:sz w:val="24"/>
          <w:szCs w:val="24"/>
        </w:rPr>
        <w:t>arrangement, space usage, and layout</w:t>
      </w:r>
    </w:p>
    <w:p>
      <w:pPr>
        <w:pStyle w:val="Normal"/>
        <w:ind w:left="720" w:hanging="0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quacy &amp; accuracy of content, relevance &amp; conciseness</w:t>
            </w:r>
          </w:p>
          <w:p>
            <w:pPr>
              <w:pStyle w:val="Normal"/>
              <w:rPr/>
            </w:pPr>
            <w:r>
              <w:rPr/>
              <w:t>Bibliograph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17" w:hanging="417"/>
              <w:rPr/>
            </w:pPr>
            <w:r>
              <w:rPr/>
              <w:t>All 7 areas (except perhaps price) have been covered concisely with high relevance, adequately and accuratel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17" w:hanging="417"/>
              <w:rPr/>
            </w:pPr>
            <w:r>
              <w:rPr/>
              <w:t>5 areas have been covered adequately and accurately, or more areas covered with a reduction in adequacy or accuracy in some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17" w:hanging="417"/>
              <w:rPr/>
            </w:pPr>
            <w:r>
              <w:rPr/>
              <w:t>4 areas have been covered adequately and accurately, or more areas covered with a reduction in adequacy or accuracy in some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areas have been covered adequately and accurately, or more areas covered with a reduction in adequacy or accuracy in some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2 areas have been covered adequately and accurately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ling/ gramma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y few or no spelling/ grammar error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ew  spelling / grammar error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ral  spelling / grammar errors (6 – 1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y  spelling / grammar errors (13 – 20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too many  spelling / grammar errors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14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ry high standard of presentatio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igh standard of presentatio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verage standard of presentatio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ow  average standard of presentatio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oor or very limited presentation standard.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phy  Sourcing</w:t>
            </w:r>
          </w:p>
        </w:tc>
        <w:tc>
          <w:tcPr>
            <w:tcW w:w="14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bibliography for 2 sourc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58"/>
        <w:gridCol w:w="1333"/>
        <w:gridCol w:w="1360"/>
        <w:gridCol w:w="1560"/>
        <w:gridCol w:w="1275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CRITERIA Minimum standard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SPELL/ GRAMM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resent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ING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8.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– 7.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– 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– 4.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source materials available for overnight loa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ild Lime - Cooking from the Bushfood Garden” - Juleigh Robbins - Allen &amp; Unwin (1996)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The Bush Food Handbook” - Cherikoff &amp; Isaacs - Ti Tree Press 574.6 CHE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Bush Tucker (Australia’s Wild Food Harvest) - Tim Low - Angus &amp; Robertson (1989) 574.6 LOW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Bush Food” - Jennifer Isaacs - Weldons (1097)  641.3 ISA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Explore Wild Australia With the Bush Tucker Man” - Les Hiddins - Penguin Books (1999)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Bushfires &amp; Bushtucker (Aboriginal Plant Use in Central Australia)” - Peter Latz - IAD Press (1995) 581.6 LAT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“</w:t>
      </w:r>
      <w:r>
        <w:rPr/>
        <w:t>Australian Bushfoods Magazine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11"/>
    </w:pPr>
    <w:rPr/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36:00Z</dcterms:created>
  <dc:creator>Peter Raymond Jones</dc:creator>
  <dc:description/>
  <dc:language>en-US</dc:language>
  <cp:lastModifiedBy>Peter Raymond Jones</cp:lastModifiedBy>
  <cp:lastPrinted>1999-09-30T02:34:00Z</cp:lastPrinted>
  <dcterms:modified xsi:type="dcterms:W3CDTF">2000-04-20T13:36:00Z</dcterms:modified>
  <cp:revision>2</cp:revision>
  <dc:subject/>
  <dc:title>Alexandra Hills State High School Science Department</dc:title>
</cp:coreProperties>
</file>